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71-1101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7 марта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конкурсного управляющего акционерного общества «Сберэнергосервис-Югра» Ананина С.А., * года рождения, уроженца *, зарегистрированного по адресу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4 года по адресу: *, должностное лицо – конкурсный управляющий акционерного общества «Сберэнергосервис-Югра» (далее – АО «Сберэнергосервис-Югра») </w:t>
        <w:br/>
        <w:t>Ананин С.А., в нарушение подп. 4 п. 1 ст. 23, п. 3 ст. 289 Налогового кодекса Российской Федерации не представил к 25 октября 2024 года налоговую декларацию по налогу на прибыль за 09 месяцев 2024 года в МИФНС России №2 по ХМАО-Югре, представлен с нарушением срока 27 октября 2024 года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Ананин С.А. не явился, о дате, времени и месте рассмотрения дела извещен надлежащим образом, что подтверждается уведомлением о вручении повестк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Ананин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3 статьи 289 Налогового кодекса Российской Федерации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10900200/entry/28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четного период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последним месяцем отчетного периода, по итогам которого производится исчисление авансового пла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налоговую декларацию по налогу на прибыль за </w:t>
        <w:br/>
        <w:t>09 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конкурсного управляющего АО «Сберэнергосервис-Югра» Ананина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315Ю от </w:t>
        <w:br/>
        <w:t>13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конкурсным управляющим АО «Сберэнергосервис-Югра» Ананиным С.А. налоговой декларации по налогу на прибыль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, представлена с нарушением срока 27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налоговой декларации АО «Сберэнергосервис-Югра», согласно которой налоговая декларация по налогу на прибыль за 09 месяцев </w:t>
        <w:br/>
        <w:t xml:space="preserve">2024 года </w:t>
      </w:r>
      <w:r>
        <w:rPr>
          <w:rFonts w:cs="Times New Roman" w:ascii="Times New Roman" w:hAnsi="Times New Roman"/>
          <w:sz w:val="28"/>
          <w:szCs w:val="28"/>
        </w:rPr>
        <w:t xml:space="preserve">указанным юридическим лицом направлен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27 октября 2024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03 февраля 2025 года, согласно которой налоговым органом, осуществляющим учет, является Межрайонная инспекция ФНС России № 2 по ХМАО – Югре, конкурсным управляющим АО «Сберэнергосервис-Югра» является Ананин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</w:t>
      </w:r>
      <w:r>
        <w:rPr>
          <w:rFonts w:cs="Times New Roman" w:ascii="Times New Roman" w:hAnsi="Times New Roman"/>
          <w:sz w:val="28"/>
          <w:szCs w:val="28"/>
        </w:rPr>
        <w:t xml:space="preserve">конкурсного управляющего АО «Сберэнергосервис-Югра» </w:t>
        <w:br/>
        <w:t xml:space="preserve">Ананина С.А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Ананина С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олжностное лицо – конкурсного управляющего акционерного общества «Сберэнергосервис-Югра» Ананина С.А. 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5-000768-3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